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活動名稱：分享您的論文寫作攻略</w:t>
      </w:r>
      <w:r>
        <w:rPr>
          <w:rFonts w:eastAsia="微軟正黑體" w:ascii="微軟正黑體" w:hAnsi="微軟正黑體"/>
          <w:b/>
        </w:rPr>
        <w:t xml:space="preserve">, </w:t>
      </w:r>
      <w:r>
        <w:rPr>
          <w:rFonts w:ascii="微軟正黑體" w:hAnsi="微軟正黑體" w:eastAsia="微軟正黑體"/>
          <w:b/>
        </w:rPr>
        <w:t>用經驗換取獎金</w:t>
      </w:r>
    </w:p>
    <w:p>
      <w:pPr>
        <w:pStyle w:val="Normal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得獎名單：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25"/>
        <w:gridCol w:w="850"/>
        <w:gridCol w:w="2126"/>
        <w:gridCol w:w="1984"/>
        <w:gridCol w:w="2261"/>
      </w:tblGrid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職稱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特優 –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元禮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湯Ｏ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交通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財務金融研究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大學部學生</w:t>
            </w:r>
            <w:bookmarkStart w:id="0" w:name="_GoBack"/>
            <w:bookmarkEnd w:id="0"/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優等 –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元禮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王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彰化基督教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藥學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研究生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碩博士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優等 –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元禮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賴Ｏ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台灣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研究生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碩博士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黃Ｏ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高雄醫學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醫護人員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岳Ｏ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立成功大學附設醫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護理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莫Ｏ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資訊電機工程在職專班碩士研究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大學部學生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李Ｏ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立臺中科技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老人服務事業管理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醫護人員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陳Ｏ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資訊教育研究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研究生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碩博士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邱Ｏ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應用數學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大學部學生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參加獎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- Turnit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名片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邱Ｏ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立虎尾科技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生物科技系 碩士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研究生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碩博士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iGroup Taiw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6:00Z</dcterms:created>
  <dc:creator>Iris Lin</dc:creator>
  <dc:description/>
  <dc:language>en-US</dc:language>
  <cp:lastModifiedBy>Iris Lin</cp:lastModifiedBy>
  <dcterms:modified xsi:type="dcterms:W3CDTF">2015-12-21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